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Вечер влюбленны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красным подарком для женатых и не женатых пар вашей церкви может стать «Вечер влюбленных». Для этого вам необходимо заранее обратиться к главам приглашаемых семей с предложением прийти со своей супругой на подготовленный вами романтический ужин. В случае согласия глава семьи вносит символическую плату за себя и свою супругу (финансовые затраты может взять на себя ваша церковь). Глава семьи самостоятельно пригласит свою супругу на романтический ужин, поэтому кроме них об этом мероприятии никто не должен знать. </w:t>
        <w:br/>
        <w:br/>
        <w:t xml:space="preserve">Мероприятие такого рода не только укрепит ваши семьи, не только разнообразит их будни, но и позволит вам послужить женатикам. Вы также можете организовать особую программу для детей этих молодых пар и позаботиться об их малышах во время отсутствия их родителей. </w:t>
        <w:br/>
        <w:br/>
      </w:r>
      <w:r>
        <w:rPr>
          <w:b/>
          <w:bCs/>
        </w:rPr>
        <w:t>В программе:</w:t>
      </w:r>
      <w:r>
        <w:rPr/>
        <w:t xml:space="preserve"> </w:t>
        <w:br/>
        <w:t xml:space="preserve">- романтическая обстановка: </w:t>
        <w:br/>
        <w:t xml:space="preserve">- легкая музыка; </w:t>
        <w:br/>
        <w:t xml:space="preserve">- именные столики; </w:t>
        <w:br/>
        <w:t xml:space="preserve">- горящие свечи; </w:t>
        <w:br/>
        <w:t xml:space="preserve">- опрятные официанты; </w:t>
        <w:br/>
        <w:t xml:space="preserve">- роза для супруги; </w:t>
        <w:br/>
        <w:t xml:space="preserve">- задания для пар (например, поделиться друг с другом самым драгоценным моментом прошедшего года, назвать, качества, которые вы особенно цените друг в друге); </w:t>
        <w:br/>
        <w:t xml:space="preserve">- ненавязчивые конкурсы и викторины; </w:t>
        <w:br/>
        <w:t xml:space="preserve">- памятные призы семейной тематики (от поварешек до книг о семье); </w:t>
        <w:br/>
        <w:t xml:space="preserve">- качественный романтический ужин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0:00Z</dcterms:created>
  <dc:creator>KhatinkaLab</dc:creator>
  <dc:description/>
  <dc:language>en-US</dc:language>
  <cp:lastModifiedBy>KhatinkaLab</cp:lastModifiedBy>
  <dcterms:modified xsi:type="dcterms:W3CDTF">2006-02-14T23:00:00Z</dcterms:modified>
  <cp:revision>2</cp:revision>
  <dc:subject/>
  <dc:title>Вечер влюбленных</dc:title>
</cp:coreProperties>
</file>